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20/</w:t>
      </w:r>
      <w:r>
        <w:rPr>
          <w:rFonts w:ascii="Arial" w:hAnsi="Arial"/>
          <w:sz w:val="20"/>
          <w:lang w:val="es-ES_tradnl"/>
        </w:rPr>
        <w:t>84                             Expte. n° 499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/84 del re-</w:t>
        <w:br/>
        <w:t>gistro del Departamento de Compras, por el que se tramita la Li-</w:t>
        <w:br/>
        <w:t>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3/84 a los efectos de lograr la provisión</w:t>
        <w:br/>
        <w:t>de un contador hematológico para ser conectado a un hemoglobinó-</w:t>
        <w:br/>
        <w:t>metro Coult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un secamanos eléctrico automático,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 xml:space="preserve"> con desti-</w:t>
        <w:br/>
        <w:t>no al Laboratorio de Análisis Clinicos, Biológicos y Bacterioló-</w:t>
        <w:br/>
        <w:t>gico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2/84 de la Secretaría</w:t>
        <w:br/>
        <w:t>de Superintendencia Administrativa de fecha 21 de agosto ppdo,</w:t>
        <w:br/>
        <w:t>(confr. fs. 30/30 vta.), habiéndose expedido respecto de las o-</w:t>
        <w:br/>
        <w:t>fertas presentadas la Comisión de Preadjudicaciones a fs. 5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/</w:t>
        <w:br/>
        <w:t>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djudicar a la firma "INTERNACIONAL LINK S.A." el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 -por única oferta válida- de acuerdo a su presupuesto de fs.</w:t>
        <w:br/>
        <w:t>46/52 y por el importe total de PESOS ARGENTINOS DOS MILLONES /</w:t>
        <w:br/>
        <w:t>NOVECIENTOS TREINTA Y NUEVE MIL ($a 2.939.00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55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s</w:t>
        <w:br/>
        <w:t>ofertas nos.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lta de ofertas- y proceder a un nuevo llamado conforme a lo /</w:t>
        <w:br/>
        <w:t>establecido en el art. 61, inc. 49, apart. i) del decreto 5720/</w:t>
        <w:br/>
        <w:t>72 en el que se aceptarán propuestas de proveedores no inscrip-</w:t>
        <w:br/>
        <w:t>tos en el Registro de Proveedore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Impu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Aparatos e instrumentos" (p. 003) del Presupuesto General de /</w:t>
        <w:br/>
        <w:t>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320/84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