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918/01                                                                              EXPEDIENTE N° 10-315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688/2001, hasta el 28 de febrero del 2002, referente a la contratación del doctor Juan</w:t>
        <w:br/>
        <w:t>Cruz Pedro GARCÍA con una categoría presupuestaria equivalente al cargo de</w:t>
        <w:br/>
        <w:t>prosecretario administrativo, para desempeñarse en el Juzgado Nacional en lo</w:t>
        <w:br/>
        <w:t>Criminal de Instrucción N°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Conceder    al      doctor    Juan      Cruz    Pedr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</w:t>
      </w:r>
      <w:r>
        <w:rPr>
          <w:rFonts w:ascii="Arial" w:hAnsi="Arial"/>
          <w:color w:val="auto"/>
          <w:sz w:val="20"/>
          <w:lang w:val="es-ES_tradnl"/>
        </w:rPr>
        <w:t>Garc</w:t>
      </w:r>
      <w:r>
        <w:rPr>
          <w:rFonts w:eastAsia="Arial" w:ascii="Arial" w:hAnsi="Arial"/>
          <w:color w:val="auto"/>
          <w:sz w:val="20"/>
          <w:lang w:val="es-ES_tradnl"/>
        </w:rPr>
        <w:t>ía licencia sin goce de sueldo mientras dure su contratación (art. 34 R.L.J.N.).</w:t>
        <w:br/>
        <w:t>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