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2/2000                                                                                          EXPEDIENTE N° 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     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a    fs.      56      por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sid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X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Nacional de Apelaciones del Trabajo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      partir    d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la    fecha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1/99 -dictada el 12 de noviembre ppdo.- en el sentido que en lugar</w:t>
        <w:br/>
        <w:t>de la doctora María Claudia Jueguen que renunció, se contrate a la doctora MARIA</w:t>
        <w:br/>
        <w:t>CAROLINA SALAZAR (D.N.I. Nº 21.833.558) con una categoría presupuestaria</w:t>
        <w:br/>
        <w:t>equivalente al cargo de oficial mayor -relator-, para desempeñarse en el mencionado</w:t>
        <w:br/>
        <w:t>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56/5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y remítanse al Departamento de Administración de Personal de la</w:t>
        <w:br/>
        <w:t>Dirección de Recursos Humanos del Consejo de la Magistratura y copia de las mismas</w:t>
        <w:br/>
        <w:t>a la Dirección General de Administración Financiera,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