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arios, Personal Administrativo y Técnico de la Asesoría Jurídica de la Administración General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Prosecretario Administrativo +     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, resultante de lo precedentemente dispuesto,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