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5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1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julio de 1981.-</w:t>
        <w:br/>
        <w:t>Visto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0.443/77 y sus agregados del registro de la Subsec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los que se tramita la con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ucción de una cámara transformadora en el edificio de</w:t>
        <w:br/>
        <w:t>Avda.Diagonal R.S.Peña 1211, teniendo en cuenta el pre-</w:t>
        <w:br/>
        <w:t>supuesto presentado por la Companía SEGBA y lo informa-</w:t>
        <w:br/>
        <w:t>do a fs. 144 por el Departamento de Produc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ten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a la COMPANIA SEGBA (Servicios</w:t>
        <w:br/>
        <w:t>Eléctricos del Gran Buenos Aires    S.A.)    la suma de    PE-</w:t>
        <w:br/>
        <w:t>SOS:      CIENTO DIEZ Y NUEVE MILLONES    SESENTA Y TRES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  <w:br/>
        <w:t>NOVECIENTOS ($ 119.063.900.--)      en concepto    de dos    co-</w:t>
        <w:br/>
        <w:t>nexiones    en cámara,      dos      juegos    de medición y contribu-</w:t>
        <w:br/>
        <w:t>ción red,    de acuerdo a su presupuesto    obrante    a fs.    1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Impuestos, Derechos y Tasas" (1-05-002-1-12-//</w:t>
        <w:br/>
        <w:t>1220-236) del Presupuesto General de Gastos para el /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   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 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