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un agente con categoría presu-</w:t>
        <w:br/>
        <w:t>puestaria equivalente a la del cargo de Prosecretario Adminis-</w:t>
        <w:br/>
        <w:t>trativo y dos agentes con categoría de auxiliar -a partir del</w:t>
        <w:br/>
        <w:t>día de la fecha y hasta el 30 de noviembre de 1994- para</w:t>
        <w:br/>
        <w:t>desempeñarse en el centro de cómputos de la Cámara Nacional</w:t>
        <w:br/>
        <w:t>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concédesele licen-</w:t>
        <w:br/>
        <w:t>cia sin goce de sueldo mientras duren sus contrataciones</w:t>
        <w:br/>
        <w:t>(art.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