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EXPEDIENTÉ N° 655/9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7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cons-</w:t>
        <w:br/>
        <w:t>trucción e instalación del Centro de Cómputos en el edi-</w:t>
        <w:br/>
        <w:t>ficio sede de los Tribunales Federales de Tucumán, adju-</w:t>
        <w:br/>
        <w:t>dicados a la firma "Gabriel Alvares y Asociacdos S.A.";</w:t>
        <w:br/>
        <w:t>y teniendo en cuenta lo informado a fs. 13 por la Prose-</w:t>
        <w:br/>
        <w:t>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Inge-</w:t>
        <w:br/>
        <w:t>niero Marcos Alcides Bollati (L.E. 6.465.947) corno repre-</w:t>
        <w:br/>
        <w:t>sentante técnico permanente de la firma contratista, con</w:t>
        <w:br/>
        <w:t>las facultades conferidas mediante el Poder Especial cu-</w:t>
        <w:br/>
        <w:t>yo testimonio obra a fs. 9/12 de estos a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, y -por su intermedio-</w:t>
        <w:br/>
        <w:t>notifíquese a la empresa de que se trata, previa inter-</w:t>
        <w:br/>
        <w:t>vención del Registro de Inmuebles Judiciales. Asimismo,</w:t>
        <w:br/>
        <w:t>póngase en conocimiento de la Subsecretaría de Adminis-</w:t>
        <w:br/>
        <w:t>tración, con copia del instrumento mencionado en el apar-</w:t>
        <w:br/>
        <w:t>tado preced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