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05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47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0 de julio</w:t>
      </w:r>
      <w:r>
        <w:rPr>
          <w:rFonts w:ascii="Courier New" w:hAnsi="Courier New"/>
          <w:color w:val="auto"/>
          <w:sz w:val="20"/>
          <w:lang w:val="es-AR"/>
        </w:rPr>
        <w:t xml:space="preserve">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junio de 1991- la renuncia condicionada presentada por el</w:t>
        <w:br/>
        <w:t>oficial superior de 9a- -personal obrero y de maestranza y de</w:t>
        <w:br/>
        <w:t>servicio- de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tura y Servicios,</w:t>
        <w:br/>
        <w:t>señor Hugo Sancandi/ en los términos de los decretos 8820/62 y</w:t>
        <w:br/>
        <w:t>9202/62 y de las leyes vigentes para su categoría, hasta tanto</w:t>
        <w:br/>
        <w:t>la Caja de Previsión para el Personal del Estado y Servicios</w:t>
        <w:br/>
        <w:t>Públicos comunique el otorgamiento del beneficio. Hágase saber</w:t>
        <w:br/>
        <w:t>a la Subsecretari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