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3              de    febrero de      1983.-</w:t>
        <w:br/>
        <w:t>Visto lo resuelto por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875/82 de    fecha 30 de diciembre      ppdo.)</w:t>
        <w:br/>
        <w:t>y teniendo en cuenta que    en la misma se    ha    incurrido en</w:t>
        <w:br/>
        <w:t>un error en cuanto a    la fecha de    aceptación de      la renun-</w:t>
        <w:br/>
        <w:t>cía del    señor Prosecretario Jefe    D.    Carlos C.    Neme,      rati-</w:t>
        <w:br/>
        <w:t>fícase      lo    dispuesto por    el    señor Ministro Dr.    Don César</w:t>
        <w:br/>
        <w:t>Black en su carácter de      Juez de    Feria en la resolución Nº</w:t>
        <w:br/>
        <w:t>33/83 de      fecha    20 de    enero ppdo.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