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4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olores Gar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cada de Ríos, auxiliar</w:t>
        <w:br/>
        <w:t>superior de 7ma. de la Secretaría Electoral de la Capital</w:t>
        <w:br/>
        <w:t>Federal, solicita prórroga de adscripción por 6 meses mas, a</w:t>
        <w:br/>
        <w:t>la Secretaría Electoral de Mis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l titular del Juzgado en lo Criminal y</w:t>
        <w:br/>
        <w:t>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a cargo de la Secretaría Electoral</w:t>
        <w:br/>
        <w:t>de la Capital Federal, presta su conformidad a fs. 70, por</w:t>
        <w:br/>
        <w:t>esta única vez, haciendo saber a la interesada que durante el</w:t>
        <w:br/>
        <w:t>lapso solicitado deberá arbitrar los medios necesarios para</w:t>
        <w:br/>
        <w:t>resolver su situación en forma defini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    el    juez a cargo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Electoral de Misiones a fs, 73, emite opinión favorable y a</w:t>
        <w:br/>
        <w:t>fs. 75 la Cámara Nacional Electoral eleva las actuaciones a</w:t>
        <w:br/>
        <w:t>este Tribunal, prestando a su vez, conformidad; 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rrogar,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vez y por el término de 6</w:t>
        <w:br/>
        <w:t>mese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de 1.989, la adscripción de la</w:t>
        <w:br/>
        <w:t>auxiliar superior de 7ma.-personal administrativo , y técnico-</w:t>
        <w:br/>
        <w:t>señora Dolores Garzón Maceda de Ríos de la Secretaria Electo-</w:t>
        <w:br/>
        <w:t>ral de la Capital Federal a la Secretaría Electoral de Misio-</w:t>
        <w:br/>
        <w:t>nes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-</w:t>
        <w:br/>
        <w:t xml:space="preserve">mente archívese.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