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918/94.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conform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  <w:br/>
        <w:t>Criminal y Correccional Federal de la Capital Feder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/93 al Doctor Enriqu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ez Signori, interinamente a cargo</w:t>
        <w:br/>
        <w:t>de la Secretaria n° 2 del Juzgado Nacional en lo Criminal y</w:t>
        <w:br/>
        <w:t>Correccional Federal n° 1, a viajar a la ciudad de Torino,</w:t>
        <w:br/>
        <w:t>Italia por el término de 10 días a partir del 31 de enero de</w:t>
        <w:br/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