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 a los    5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no</w:t>
        <w:br/>
        <w:t>mil novecientos ochenta y cuatro, reunidos en la Sala de Acuerdos del Tri-</w:t>
        <w:br/>
        <w:t>bunal, el señor Presidente de la Corte Suprema de Justicia de la Nación,</w:t>
        <w:br/>
        <w:t>Dr. Genaro R. Carrió y los señores Jueces Doctores, Don José Severo Caballe-</w:t>
        <w:br/>
        <w:t>ro, Don Carlos S. Fayt y Don Augusto C. Bellusci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lo dispuesto en la ley 20.528 y lo resuelto por el</w:t>
        <w:br/>
        <w:t>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6 del 8 de marzo de 1984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la lista de abogados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o conjueces en</w:t>
        <w:br/>
        <w:t>esta Corte Suprema de Justicia por el período que vence el 31 de julio de</w:t>
        <w:br/>
        <w:t>1985 con quienes fueron insaculados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6/84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</w:t>
        <w:br/>
        <w:t>y registrase en el libro correspon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