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:  (CHOFER)  en cargo creado p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85/92,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ECTOR RODOLFO FERRER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082.7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lase 194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