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918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44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 ,30 de julio de 1982.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jercicio de las facultades estableci-</w:t>
        <w:br/>
        <w:t>das en el art.13 del decreto-ley 1285/58 (Ley 14.467) y Re</w:t>
        <w:br/>
        <w:t>glamento para la Justicia Nacional (Acordada del 3 de mar-</w:t>
        <w:br/>
        <w:t>zo de 1958)efectúase la siguiente promoción en la dotación</w:t>
        <w:br/>
        <w:t>de personal de la Subsecretaría de Administración en cargos</w:t>
        <w:br/>
        <w:t>creados por Resolución N° 917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:A la actual Auxiliar Principal de 3ra.</w:t>
        <w:br/>
        <w:t>señorita PATRICIA MIRIAM PALMEI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SEXTA:A la actual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7ma. señora LUISA CARMEN BORASSI DE GUTIÉRR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; a la actual Auxiliar Principal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ñorita GABRIELA VAI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SEXTA; al actual Auxiliar Superio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ma. señor RICARDO JORGE C. SAN PED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TERCERA: al actual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6ta.,señor ALBERTO GUSTAVO QUET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: al actual Auxiliar Principal de 3ra.se-</w:t>
        <w:br/>
        <w:t>ñor RAÚL FRANCISCO SPA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OCTAVA: a la actual Auxiliar Superior</w:t>
        <w:br/>
        <w:t>señorita NORMA LIDIA PANETTA-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: al actual Auxiliar Principal de 4tá.,se-</w:t>
        <w:br/>
        <w:t>ñor JOSÉ PANUNZ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gístrese, hágase saber y archívese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18 bis/82    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30 de julio de 1982.-</w:t>
        <w:br/>
        <w:t>En atención a la reestructuración programa</w:t>
        <w:br/>
        <w:t>da en la Subsecretaría de Administración y requiriéndose</w:t>
        <w:br/>
        <w:t>para tareas contables contar con profesionales en Ciencias</w:t>
        <w:br/>
        <w:t>Económicas y, en ejercicio de las facultades establecidas</w:t>
        <w:br/>
        <w:t>en el art 13 del decreto-ley 1285/58 (ley 14.467) y Regla-</w:t>
        <w:br/>
        <w:t>mentó para la Justicia Nacional (Acordada del 3 de marzo,</w:t>
        <w:br/>
        <w:t>de 1958) efectúase la siguiente promoción en la dotación de</w:t>
        <w:br/>
        <w:t>personal de la Subsecretaría de Administración en cargos</w:t>
        <w:br/>
        <w:t>creados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17/82.</w:t>
        <w:br/>
        <w:t>Personal Administrativo y Técnic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TERCERA: al actual Oficial Superior de</w:t>
        <w:br/>
        <w:t>8va. señor ALBERTO SPA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81</Characters>
  <CharactersWithSpaces>167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3:00Z</dcterms:created>
  <dc:creator>Victor Pagnone</dc:creator>
  <dc:description/>
  <dc:language>en-US</dc:language>
  <cp:lastModifiedBy/>
  <dcterms:modified xsi:type="dcterms:W3CDTF">2007-03-23T12:23:00Z</dcterms:modified>
  <cp:revision>3</cp:revision>
  <dc:subject/>
  <dc:title>RESOLUCION N° 918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