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8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5 de la Capital, Dr. Lucas C. Aón y teniendo en cuenta</w:t>
        <w:br/>
        <w:t>lo expuesto por la Cámara Nacional de Apelaciones en lo</w:t>
        <w:br/>
        <w:t>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, 12 y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el feriado judicial decretado mediante Re-</w:t>
        <w:br/>
        <w:t>solución n° 1305 de fecha 16 de diciembre ppdo. para el</w:t>
        <w:br/>
        <w:t>Juagado Nacional de Primera Instancia en lo Civil n° 25</w:t>
        <w:br/>
        <w:t>de l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