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2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175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los arts. 17 de la ley 16.432, 23 de la ley 17.92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de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Transferir el cargo de encar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con su actual titular, señor Rodolfo ACQUAVIVA, de la</w:t>
        <w:br/>
        <w:t>Dirección de Infraestructura Judicial a la Intendencia de la</w:t>
        <w:br/>
        <w:t>Cámara Nacional de Apelaciones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a citada dirección deberá no-</w:t>
        <w:br/>
        <w:t>tificar al señor Rodolfo Acquaviva y remitir el legajo perso-</w:t>
        <w:br/>
        <w:t>nal a la mencionada cámara.</w:t>
        <w:br/>
        <w:t xml:space="preserve">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7557|97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81</Characters>
  <CharactersWithSpaces>5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24:00Z</dcterms:created>
  <dc:creator>Victor Pagnone</dc:creator>
  <dc:description/>
  <dc:language>en-US</dc:language>
  <cp:lastModifiedBy/>
  <dcterms:modified xsi:type="dcterms:W3CDTF">2006-08-0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