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986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660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 de 1990.-</w:t>
        <w:br/>
        <w:t>Visto el Expte.N° 1660/90, caratu-</w:t>
        <w:br/>
        <w:t>lado: "Notificaciones s/ permuta Fernandez Laura y Acosta de</w:t>
        <w:br/>
        <w:t>Solari Marcel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1 la señorita Laura Fernán-</w:t>
        <w:br/>
        <w:t>dez que se desempeña como auxiliar superior de 7a. -Notifi-</w:t>
        <w:br/>
        <w:t>cador- en la Oficina de Notificaciones para la Justicia Nacio-</w:t>
        <w:br/>
        <w:t>nal, solicita que se autorice la permuta con la auxiliar</w:t>
        <w:br/>
        <w:t>superior de 6a. -personal Administrativo y técnico- del</w:t>
        <w:br/>
        <w:t>Juzgado en lo Penal Económico N° 3, señora Marcela Beatriz</w:t>
        <w:br/>
        <w:t>Acosta de Sola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presentación la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ura Fernández renuncia a la diferencia de categoría en el</w:t>
        <w:br/>
        <w:t>caso de hacerse lugar a la permu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2, y sin perjuicio de lo resuelto por la Cámara Nacio-</w:t>
        <w:br/>
        <w:t>nal de Apelaciones en lo Penal Económico a fs.5, este Tribu-</w:t>
        <w:br/>
        <w:t>nal considera pertinente, previo a tomar una decisión defini-</w:t>
        <w:br/>
        <w:t>tiva, permitir una mutua evaluación de los agentes, por parte</w:t>
        <w:br/>
        <w:t>de los titulares de las oficinas afec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 ) Adscribir, por el término de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es, a la señorita Laura Fernández, auxiliar superior de</w:t>
        <w:br/>
        <w:t>7a. -Notificador- de la Oficina de Notificaciones para la</w:t>
        <w:br/>
        <w:t>Justicia Nacional, al Juzgado Penal Económico N° 3.- Ads-</w:t>
        <w:br/>
        <w:t>cribir, por igual periodo al auxiliar superior de 6a.</w:t>
        <w:br/>
        <w:t>-personal administrativo y técnico- del Juzgado mencionado</w:t>
        <w:br/>
        <w:t>precedentemente, señora Beatriz Acosta de Solari, a la</w:t>
        <w:br/>
        <w:t>Oficina de Notificacione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Transcurrido dicho períod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 Juzgado Penal Económico N° 3 y el Jefe de la</w:t>
        <w:br/>
        <w:t>Oficina de Notificaciones deberán informar a este Tribunal si</w:t>
        <w:br/>
        <w:t>prestan conformidad a la permuta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 ) Déjase sin efecto las providen-</w:t>
        <w:br/>
        <w:t>cias de fechas 7 y 13 de agost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98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