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5            de           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n ejercici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    las    fscultaíes establecidas en el</w:t>
        <w:br/>
        <w:t>sr^:,      13 í.el Peeroto-Isv 1205/í^    (lev 1&lt;i.&lt;I37)    v fto^.a-</w:t>
        <w:br/>
        <w:t>mento r&gt;?.-'3    l£ Justicia Nacional.      (Acordada ó el 3 cíe msi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o es    i95rO-      nD^br^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n    AjnrTTTiR    P'RT^nTD.^r    rm "nv^'-T^      fPo-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    en la Co-.'ilsarís del Pala</w:t>
        <w:br/>
        <w:t>cío,      en rssaplaso ce Han6n Agustín AvallsneGa y José G6-</w:t>
        <w:br/>
        <w:t>::icz    que ronLincii^ron a    los    seriores FELIP3 G/iLL43TBGIJI</w:t>
        <w:br/>
        <w:t>(L.E.      :T^-J 4,252.713    - clase      1937) .y JORO-E L^IS BOÜ-OLFO a&amp;L?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presantes GGsig:iacionGS    se    ofectáaíi con carácter</w:t>
        <w:br/>
        <w:t>provisorio,      h^sta tnnto    los      interesaros      o^oterizan, el    csr-</w:t>
        <w:br/>
        <w:t>tiflGfir.o =iiénicn ano    prescribe el art.      5^ da la Acorísda</w:t>
        <w:br/>
        <w:t>cita':]?,.      TíO-lificario    -pnr    la    ÍLcoTónrc    T^r^ 37/75,      para    lo cual</w:t>
        <w:br/>
        <w:t>=:g    ot-'i'^a    luí    pl:;zo ele noventa      (90)      rlías    a    -partir    de    la. pr^</w:t>
        <w:br/>
        <w:t>senté .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