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.006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4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l Tribunal Oral en lo Criminal Federal de Posadas, Doctora Norma Lampugnani</w:t>
        <w:br/>
        <w:t>de Arce Mielnik, y teniendo en cuenta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58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504, dominio colocado B -2.477.202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458/00, y en consecuencia, asignar al Tribunal Oral en lo Criminal Federal de Posadas el</w:t>
        <w:br/>
        <w:t>vehículo marca Renault modelo 19 RE, dominio colocado CXI 6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Or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</w:t>
        <w:br/>
        <w:t>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