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 286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1- la renuncia presentada por el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Subdirección de Notificaciones para la Justicia Nacional,</w:t>
        <w:br/>
        <w:t>señor Adrian García Hartog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