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3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  Aires,            26              de      julio      de      1984,</w:t>
        <w:br/>
        <w:t>Visto      lo      solicitado      por      el      Departament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      y      lo      expresado      a      fs.      2      por      la      Secretar</w:t>
      </w:r>
      <w:r>
        <w:rPr>
          <w:rFonts w:eastAsia="Arial" w:ascii="Arial" w:hAnsi="Arial"/>
          <w:color w:val="auto"/>
          <w:sz w:val="20"/>
          <w:lang w:val="es-ES_tradnl"/>
        </w:rPr>
        <w:t>ía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      Administrativa,</w:t>
        <w:br/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la      Subsecretaría      de      Adminís-</w:t>
        <w:br/>
        <w:t>tracfSn      a      efectuar      contrato      de      locación      de      obra,      a      partir</w:t>
        <w:br/>
        <w:t>del       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  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de      agosto      y      por      el        término      de      un      mes,      con      la      perso-</w:t>
        <w:br/>
        <w:t>na      que      se      detalla      a      continuación      y      por      los      honorarios      que</w:t>
        <w:br/>
        <w:t>se        indican;      en      reemplazo      del        señor      Clemente      Colloca      que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nunci</w:t>
      </w:r>
      <w:r>
        <w:rPr>
          <w:rFonts w:eastAsia="Arial" w:ascii="Arial" w:hAnsi="Arial"/>
          <w:color w:val="auto"/>
          <w:sz w:val="20"/>
          <w:lang w:val="es-ES_tradnl"/>
        </w:rPr>
        <w:t>ó;      para desempeñarse en el      Departamento de Arquitectura:</w:t>
        <w:br/>
        <w:t>NOMBRE    Y APELLIDO                                                    HONORARIOS    PERIODO                                                   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LIO/AGOSTOS:1984</w:t>
        <w:br/>
        <w:t>Daniel      Ignacio V</w:t>
      </w:r>
      <w:r>
        <w:rPr>
          <w:rFonts w:eastAsia="Arial" w:ascii="Arial" w:hAnsi="Arial"/>
          <w:color w:val="auto"/>
          <w:sz w:val="20"/>
          <w:lang w:val="es-ES_tradnl"/>
        </w:rPr>
        <w:t>ázquez                  $a                56.822                                        Gral. Roca-Neuq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)      Los honorarios precedentemente fijados podran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bonarse en forma    parcial      de acuerdo al      trabajo    realizado,    el      que    se-</w:t>
        <w:br/>
        <w:t>ra aprobado,      si    as</w:t>
      </w:r>
      <w:r>
        <w:rPr>
          <w:rFonts w:eastAsia="Arial" w:ascii="Arial" w:hAnsi="Arial"/>
          <w:color w:val="auto"/>
          <w:sz w:val="20"/>
          <w:lang w:val="es-ES_tradnl"/>
        </w:rPr>
        <w:t>í correspondiera,    ménsualmente por el      Departamento</w:t>
        <w:br/>
        <w:t>de A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A    los efectos de mantener el      poder adquisi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    los honorarios establecidos,    </w:t>
      </w:r>
      <w:r>
        <w:rPr>
          <w:rFonts w:eastAsia="Arial" w:ascii="Arial" w:hAnsi="Arial"/>
          <w:color w:val="auto"/>
          <w:sz w:val="20"/>
          <w:lang w:val="es-ES_tradnl"/>
        </w:rPr>
        <w:t>éstos    se reajustarán    en      igual      propor-</w:t>
        <w:br/>
        <w:t>ción    que      los aumentos    salariales habidos en    él      ámbít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l      Poder Judicial</w:t>
        <w:br/>
        <w:t>de    la Nación    entre el    mes de origen del      contrato y el    mes de pa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 saber    y pase a      la    Subsecretaría</w:t>
        <w:br/>
        <w:t>de Administración,    a   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