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17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diciembre de 1979.-</w:t>
        <w:br/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designaciones en</w:t>
        <w:br/>
        <w:t>la dotación de Personal de Servicio de la Intendencia del</w:t>
        <w:br/>
        <w:t>Palacio de Justicia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UXILIAR DE QUINTA:  en reemplazo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Osvaldo</w:t>
        <w:br/>
        <w:t>Nestor Sosa y José Félix Peñalver que fueron designados</w:t>
        <w:br/>
        <w:t>en la Mayordomía de la Corte Suprema, a los señores:</w:t>
        <w:br/>
        <w:t>PEDRO FABIÁN CONDORI (C.I. Nº 9.637.947 -clase 1960-) y</w:t>
        <w:br/>
        <w:t>NICOLÁS SANGUINETTI (C.I. Nº 3.910.285 -clase 1936-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