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N° 2227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92/97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provisión de mobiliario para la Cámara Federal de Apelaciones de</w:t>
        <w:br/>
        <w:t>Salta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,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aconseja la remisión de una partida con el objeto de evitar los gastos</w:t>
        <w:br/>
        <w:t>que se derivarían en concepto de flete en caso de no proceder de ese mo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agregado diversos presupuestos que</w:t>
        <w:br/>
        <w:t>contemplan los distintos elementos que se entiende necesario adquir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0 el Departamento de Compras</w:t>
        <w:br/>
        <w:t>solicita la afectación contable provisional por los bienes que allí deta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rresponde autorizar el</w:t>
        <w:br/>
        <w:t>envío de las partidas solici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de acuerdo con las facultades conferidas por la Resolución N°</w:t>
        <w:br/>
        <w:t>2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y abonar a favor de la Cámara Federal de Apelaciones de</w:t>
        <w:br/>
        <w:t>Salta una partida - con cargo de rendir cuenta documentada de su inversión - de</w:t>
        <w:br/>
        <w:t>PESOS OCHO MIL CIENTO SETENTA Y NUEVE ($ 8.179) para ser</w:t>
        <w:br/>
        <w:t>destinada a la adquisición del equipamiento cuyo detalle obra a fs. 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a las cuentas:</w:t>
        <w:br/>
        <w:t>Productos Ferro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05-01-00-00-01-0002-2-7-1-00000- 1-1.3)                     $2.7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pos de Oficina y Muebles</w:t>
        <w:br/>
        <w:t>(05-01-00-00-01-0002-4-3-7-00000-1-1.3)                     $ 5.479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 y gírense las actuaciones a la</w:t>
        <w:br/>
        <w:t>Dirección de Administración Financiera para la continuación de su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2</Characters>
  <CharactersWithSpaces>13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26:00Z</dcterms:created>
  <dc:creator>Victor Pagnone</dc:creator>
  <dc:description/>
  <dc:language>en-US</dc:language>
  <cp:lastModifiedBy/>
  <dcterms:modified xsi:type="dcterms:W3CDTF">2006-08-08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