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EXPEDIENTE N° 10.49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1/95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cg4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atención al pedido de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ía aérea - ida y vuelta - Tucumán/Buenos Aires) y anti-</w:t>
        <w:br/>
        <w:t>cipo de viáticos por el término de tres (3) días, formu-</w:t>
        <w:br/>
        <w:t>lado en estas actuaciones por el señor Presidente de la</w:t>
        <w:br/>
        <w:t>Cámara Federal de Apelaciones de Tucumán doctor Ricardo</w:t>
        <w:br/>
        <w:t>Mario San Juan, con motivo de tener que trasladarse a</w:t>
        <w:br/>
        <w:t>esta Capital con el objeto de entrevistarse con el señor</w:t>
        <w:br/>
        <w:t>Presidente de esta Corte Suprema de Justicia de la Na-</w:t>
        <w:br/>
        <w:t>ción y con el señor Ministro de Zona, doctor Enrique S.</w:t>
        <w:br/>
        <w:t>Petracchi, autorizase a la Subsecretaría de Administra-</w:t>
        <w:br/>
        <w:t>ción a dar trámite favorable a l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s presentes actuaciones a la citada Subsecretaría, a</w:t>
        <w:br/>
        <w:t>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4</Characters>
  <CharactersWithSpaces>7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3:00Z</dcterms:created>
  <dc:creator>Victor Pagnone</dc:creator>
  <dc:description/>
  <dc:language>en-US</dc:language>
  <cp:lastModifiedBy/>
  <dcterms:modified xsi:type="dcterms:W3CDTF">2006-08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