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99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38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6 de marz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l art.  13 del decreto-ley 1285/58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</w:t>
        <w:br/>
        <w:t>Tribunal Oral N° 1 en lo Crimin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9/93, al señor</w:t>
        <w:br/>
        <w:t>PABLO NOCETI  (D.N.I.N° 18.110.374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