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5/93</w:t>
        <w:br/>
        <w:t>SUPERINTENDENCIA ADMINISTRATIVA</w:t>
        <w:br/>
        <w:t>al'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electro-</w:t>
        <w:br/>
        <w:t>bombas elevadoras y una (1) bomba de achique sumergible</w:t>
        <w:br/>
        <w:t>portátil, para ser utilizadas en diversos edificios judi-</w:t>
        <w:br/>
        <w:t>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det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citados elementos,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su costo en la su-</w:t>
        <w:br/>
        <w:t>ma aproximada de PESOS TRES MIL QUINIENTOS CUARENTA</w:t>
        <w:br/>
        <w:t>($ 3.540.-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situaciones de    emer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idas por anegamientos en subsuelos o carencia de</w:t>
        <w:br/>
        <w:t>agua en edificios judiciales, debido a la falta de mante-</w:t>
        <w:br/>
        <w:t>nimiento de los equipos -sea por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 incumpli-</w:t>
        <w:br/>
        <w:t xml:space="preserve">miento de contratos- justifican tal erogación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materiales requeridos a fs. 2, a los fines señalados</w:t>
        <w:br/>
        <w:t>precedentemente y con arreglo -en razón de la urgencia</w:t>
        <w:br/>
        <w:t>que media- al "Reglamento de Compras" aprobado por el</w:t>
        <w:br/>
        <w:t>Tribunal mediante Acordada n°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Dirección General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