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0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1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0</w:t>
      </w:r>
      <w:r>
        <w:rPr>
          <w:rFonts w:ascii="Courier New" w:hAnsi="Courier New"/>
          <w:color w:val="auto"/>
          <w:sz w:val="20"/>
          <w:lang w:val="es-ES_tradnl"/>
        </w:rPr>
        <w:t xml:space="preserve"> de febrero de 1981.</w:t>
        <w:br/>
        <w:t>En ejercicio de las facultades establecidas</w:t>
        <w:br/>
        <w:t>en el art. 13 del decreto-ley 1285/58 (Ley 14.467) y Regla-</w:t>
        <w:br/>
        <w:t>mento para la Justicia Nacional {Acordada del 3 de marzo /</w:t>
        <w:br/>
        <w:t>de 1958)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(Personal Administrativo y Téc-</w:t>
        <w:br/>
        <w:t>nico) en la Subsecretaría de Matrícula dependiente de la Se-</w:t>
        <w:br/>
        <w:t>cretaría de Superintendencia de esta Corte, en cargo creado</w:t>
        <w:br/>
        <w:t>por Resolución N°1319/80, a la señora MARIA NELIDA MIGUENS</w:t>
        <w:br/>
        <w:t>DE GARCIA BOURG (L.C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.770.814 -clase 1934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