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</w:t>
      </w:r>
      <w:r>
        <w:rPr>
          <w:rFonts w:ascii="Courier New" w:hAnsi="Courier New"/>
          <w:sz w:val="20"/>
        </w:rPr>
        <w:t xml:space="preserve"> Nº 1488/82</w:t>
      </w:r>
      <w:r>
        <w:rPr>
          <w:rFonts w:ascii="Courier New" w:hAnsi="Courier New"/>
          <w:sz w:val="20"/>
          <w:lang w:val="es-ES_tradnl"/>
        </w:rPr>
        <w:t xml:space="preserve">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25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nov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8/82 del</w:t>
        <w:br/>
        <w:t>registro del Departamento de Compras, por el que solicita</w:t>
        <w:br/>
        <w:t>autorización para convocar "in situ" una licitación con el</w:t>
        <w:br/>
        <w:t>objeto de contratar el servicio de mantenimiento de los e-</w:t>
        <w:br/>
        <w:t>quipos de bombeo de aguas cloacales, desagote y potable,</w:t>
        <w:br/>
        <w:t>durante el periodo comprendido entre el 1 de enero y el -31</w:t>
        <w:br/>
        <w:t>de diciembre de 1933, peticionado por el Juzgado Federal de</w:t>
        <w:br/>
        <w:t>Primera Instancia de La Rioja, de conformidad con lo esta-</w:t>
        <w:br/>
        <w:t>blecido en 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,</w:t>
        <w:br/>
        <w:t>y lo dis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vocar "in situ" la licitación pertinente conforme al pliego</w:t>
        <w:br/>
        <w:t>y claúsulas particulares obrantes a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SOS: VEINTIUN MILLONES ($ 21.000.000.-) destinados</w:t>
        <w:br/>
        <w:t>a atender el gasto emergente de la licitación que se auto</w:t>
        <w:br/>
        <w:t>riza deberá imputarse a la Cuenta "Honorarios y retribucio-</w:t>
        <w:br/>
        <w:t>nes a terceros" (1-05-002-1-12-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</w:t>
        <w:br/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citado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ento, a sus efecto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1</Characters>
  <CharactersWithSpaces>10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46:00Z</dcterms:created>
  <dc:creator>Victor Pagnone</dc:creator>
  <dc:description/>
  <dc:language>en-US</dc:language>
  <cp:lastModifiedBy/>
  <dcterms:modified xsi:type="dcterms:W3CDTF">2006-09-1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