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0/9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864/91, teniendo en cuenta lo solicitado por</w:t>
        <w:br/>
        <w:t>la Cámara Nacional de Apelaciones en lo Criminal y Co-</w:t>
        <w:br/>
        <w:t>rreccion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Prorrogar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4/91 -hasta el 31 de marzo de 1992-</w:t>
        <w:br/>
        <w:t>referente a la designación de un agente en calidad de</w:t>
        <w:br/>
        <w:t>"suplente" con una categoría presupuestaria equivalente</w:t>
        <w:br/>
        <w:t>a la del cargo de auxiliar principal de 6a. -personal</w:t>
        <w:br/>
        <w:t>administrativo y técnico- para desempeñarse en la Cámara</w:t>
        <w:br/>
        <w:t>Nacional de Apelaciones en lo Criminal y Correccional,</w:t>
        <w:br/>
        <w:t>en reemplazo de la señora Egle Perello de Machado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-</w:t>
        <w:br/>
        <w:t>te de lo precedentemente dispuesto con cargo a la cuenta</w:t>
        <w:br/>
        <w:t>"personal no permanente" (P.A.T) para el corriente ejer-</w:t>
        <w:br/>
        <w:t>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-</w:t>
        <w:br/>
        <w:t>cione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