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úanse las siguientes promocio-</w:t>
        <w:br/>
        <w:t>nes y designación en la dotación de Personal Obrero y de</w:t>
        <w:br/>
        <w:t>Maestranza y Personal de Servicio de la Intendencia del</w:t>
        <w:br/>
        <w:t>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(P.O.M.):en reemplazo del Señor Juan</w:t>
        <w:br/>
        <w:t>Ernesto que renunció, al actual Auxiliar Principal de Pri-</w:t>
        <w:br/>
        <w:t>mera, señor RAUL RODRIGUEZ RU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 (P.O.M.):en lugar del se-</w:t>
        <w:br/>
        <w:t>ñor Rodríguez Rúa que fue promovido, al actual Auxiliar</w:t>
        <w:br/>
        <w:t>Principal de Sexta señor CARLOS ROBERTO GIOVANETTONE.-</w:t>
        <w:br/>
        <w:t>AUXILIAR PRINCIPAL DE SEXTA (P.O.M.): en reemplazo del</w:t>
        <w:br/>
        <w:t>anterior, al actual Auxiliar Principal de Octava señor</w:t>
        <w:br/>
        <w:t>JOSE CONDOLUCC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 (P.O.M.): en lugar del an-</w:t>
        <w:br/>
        <w:t>terior al actual Auxiliar de Segunda señor ANTONIO GERAR-</w:t>
        <w:br/>
        <w:t>DO L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GUNDA (P.O.M.): en reemplazo del anterior</w:t>
        <w:br/>
        <w:t>al actual Auxiliar de Tercera señor TITO GREGORIO CEJAS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TERCERA (P.O.M.):  al actual Auxiliar de Quin-</w:t>
        <w:br/>
        <w:t>ta (Personal de Servicio)  señor RODOLFO ENRIQUE ACQUAVIVA.-</w:t>
        <w:br/>
        <w:t>AUXILIAR DE QUINTA (P.S.):  en reemplazo del señor Acquavi-</w:t>
        <w:br/>
        <w:t>va que fue promovido, al señor PRUDENCIO VIDAL MANSILLA</w:t>
        <w:br/>
        <w:t>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235.308 -clase 1959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4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21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