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185/83 -Ref.N°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Doctores Ana María S. de La Pena y Ra-</w:t>
        <w:br/>
        <w:t>fael Luis Fresco reclaman a fs. 6/8 y fs. 17/19, respectiva</w:t>
        <w:br/>
        <w:t>mente el pago de la actualización e intereses de los montos</w:t>
        <w:br/>
        <w:t>correspondiente a la labor que desarrollan como co-veedo-/</w:t>
        <w:br/>
        <w:t>res del Partido Justicialista, según las planillas que ad-</w:t>
        <w:br/>
        <w:t>juntan, conforme la designación efectuada por el señor Juez</w:t>
        <w:br/>
        <w:t>Federal con competencia electoral en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7 del 4 de agosto de/</w:t>
        <w:br/>
        <w:t>1983 se declararon de legítimo abono tales servicios, abo-/</w:t>
        <w:br/>
        <w:t>nándose el período 2 de diciembre de 1982 al 21 de febrero</w:t>
        <w:br/>
        <w:t>de 1983, de acuerdo a lo informado que en razón de haberse/</w:t>
        <w:br/>
        <w:t>hecho efectivo el pago con fecha 7 de noviembre de 1983, co-</w:t>
        <w:br/>
        <w:t>rresponde el reconocimiento de actualizar sus importes, so-</w:t>
        <w:br/>
        <w:t>bre cuya procedencia se expide a fs.37 la Delegación Fiscal</w:t>
        <w:br/>
        <w:t>del Tribunal de Cuentas y la Subsecretaría de Administración</w:t>
        <w:br/>
        <w:t>a fs. 38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 a</w:t>
        <w:br/>
        <w:t>liquidar a los Doctores Ana María S. de La Pena y Rafael ///</w:t>
        <w:br/>
        <w:t>Luis Fresco la actualización d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umas que respectivamen-</w:t>
        <w:br/>
        <w:t>te hubieran recibido por su desempeño como co-veedores del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o Justicialista de la Provincia de Tucumán, previa de-//</w:t>
        <w:br/>
        <w:t>terminación de los importes conforme lo expuesto a fs.38/39,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on imputación a la Partida Presupuestaria, correspondiente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pase a la Subsecre-</w:t>
        <w:br/>
        <w:t>taría ds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me.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4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