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342/82                         EXPTE. N° 84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  <w:br/>
        <w:t>En ejercicio de  las  facultades estableci-</w:t>
        <w:br/>
        <w:t>das en el art.13 y 53 de decreto-ley  1285/58   (Ley 14.46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glamento para la Justicia Nacional   (Acordad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 marzo de 195b y 19 de junio de 1961), efectúa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promoción en la dotación de personal adminis-</w:t>
        <w:br/>
        <w:t>trativo y técnico de la Morgue Judicial en cargos crea-</w:t>
        <w:br/>
        <w:t>dos por Resolución N° 134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-Médico 2do. Jefe de Obducciones- al</w:t>
        <w:br/>
        <w:t>actual Oficial Superior de 8va. doctor OSVALDO VÁZQUEZ</w:t>
        <w:br/>
        <w:t>FAN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 -1er. Médico de Obducciones-</w:t>
        <w:br/>
        <w:t>a los actuales Auxiliares Superiores de 1ra. doctores</w:t>
        <w:br/>
        <w:t>JORGE JUAN ZONZINI y MACARIO FEDERICO LERA.</w:t>
        <w:br/>
        <w:t>OFICIAL SUPERIOR DE OCTAVA-2do. Médico de Obducciones-</w:t>
        <w:br/>
        <w:t>a los actuales Auxiliares Superiores de 3ra., doctores</w:t>
        <w:br/>
        <w:t>JORGE ALBERTO DI NUNZIO, LEOPOLDO MARIO BASILICO, EUGENIO</w:t>
        <w:br/>
        <w:t>MÁXIMO CAPUTI y ANÍBAL EFRAIN SAGRERAS.</w:t>
        <w:br/>
        <w:t>AUXILIAR SUPERIOR DE TERCERA -1er. Técnico Radiólogo- a los</w:t>
        <w:br/>
        <w:t>actuales Auxiliares Superiores de 7ma. señores, HÉCTOR</w:t>
        <w:br/>
        <w:t>ANDRÉS OCAMPO y LUIS POZZO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-2do. Técnico Radiólogo- al ac-</w:t>
        <w:br/>
        <w:t>tual Auxiliar Principal de 3ra., señor HÉCTOR JOSÉ GIARI-</w:t>
        <w:br/>
        <w:t>NI y -Técnico de Laboratorio- a los actuales Auxiliares</w:t>
        <w:br/>
        <w:t>Principales de 6ta. señores ORLANDO LUCERO y RICARDO MAR-</w:t>
        <w:br/>
        <w:t>CELO BERNAB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 -Técnica de Laboratorio- a la</w:t>
        <w:br/>
        <w:t>actual Auxiliar Principal de 6ta., señorita GLORIA ESTER OCAM-</w:t>
        <w:br/>
        <w:t>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1342/82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