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1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   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lanta baja (contra-</w:t>
        <w:br/>
        <w:t>frente) del inmueble de Avda. Gallardo N° 670, entre O'</w:t>
        <w:br/>
        <w:t>Connors y Frey, de la Ciudad de San Carlos de Bariloche</w:t>
        <w:br/>
        <w:t>(Provincia de Rio Negro), para sede de dependencias del</w:t>
        <w:br/>
        <w:t>Tribunal Oral en lo Criminal Federal de dicha provin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 de fe-</w:t>
        <w:br/>
        <w:t>cha 17 de febrero de 1995 (Confr- fs. 26), se ha celebra-</w:t>
        <w:br/>
        <w:t>do -"ad-referendum"- el contrato de locación del referi-</w:t>
        <w:br/>
        <w:t>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yo original obra a fs. 34/35</w:t>
        <w:br/>
        <w:t>bis- celebrado entre el señor Presidente del Tribunal</w:t>
        <w:br/>
        <w:t>Oral en lo Criminal Federal de General Roca, Doctor</w:t>
        <w:br/>
        <w:t>Edmundo Albrieu y el señor Juan Angel Soria, apoderado</w:t>
        <w:br/>
        <w:t>de la firma propietaria del inmueble de Avda. Gallardo</w:t>
        <w:br/>
        <w:t>N° 670 de la Ciudad de San Carlos de Bariloche, por el</w:t>
        <w:br/>
        <w:t>término de cinco (5) años a partir del 7 de marzo del</w:t>
        <w:br/>
        <w:t>corriente año y sobre la base de un alquiler mensual de</w:t>
        <w:br/>
        <w:t>PESOS UN MIL    ($ 1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iculo anterior a las partidas per-</w:t>
        <w:br/>
        <w:t>tinentes del Presupuesto General de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gestionará ante la Inmobiliario Serigos" una consi-</w:t>
        <w:br/>
        <w:t>derable reducción del valor pretendido en concepto de</w:t>
        <w:br/>
        <w:t>comisión por la operación de que se trata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