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25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8 DEL EXPTE. S-4902/7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septiembre de 1981.-</w:t>
        <w:br/>
        <w:t>Visto el presente expediente relacion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 la constr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cinco viviendas para funcionarios del</w:t>
        <w:br/>
        <w:t xml:space="preserve">Poder Judicial en la ciudad de Ushuaia y teniendo en cuenta </w:t>
        <w:br/>
        <w:t>las constancias, obrantes en autos y lo informado precedente-</w:t>
        <w:br/>
        <w:t>mente por el Departamento de 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el Acta de iniciación d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bajos de cerramiento de galer</w:t>
      </w:r>
      <w:r>
        <w:rPr>
          <w:rFonts w:eastAsia="Courier New" w:ascii="Courier New" w:hAnsi="Courier New"/>
          <w:color w:val="auto"/>
          <w:sz w:val="20"/>
          <w:lang w:val="es-ES_tradnl"/>
        </w:rPr>
        <w:t>ía y construcción de una pa-</w:t>
        <w:br/>
        <w:t>rrilla en la vivienda del señor Juez de la jurisdicción //</w:t>
        <w:br/>
        <w:t>-obrante a fs.2- como ampliación del contrato de la obra de /</w:t>
        <w:br/>
        <w:t>referencia, suscripta por representantes del Servicio Nacio-</w:t>
        <w:br/>
        <w:t>nal de Arquitectura y de la firma contratista "Compañía Argen-</w:t>
        <w:br/>
        <w:t>tina de Construcción -COM.AR.CO. S.A.I.C.F. e I."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remítase a la Subsecre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 efectos. Hágase saber y dése in-</w:t>
        <w:br/>
        <w:t>tervención al Registro de Inmuebles Judic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.c.d./m.d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