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272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MFG.      8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y terrestre en remise con-</w:t>
        <w:br/>
        <w:t>forme las razones y circunstancias invocadas a fs.3,</w:t>
        <w:br/>
        <w:t>formulado en estas actuaciones por la Sra. Secretaria</w:t>
        <w:br/>
        <w:t>Lebrada a cargo de la Dirección de Informática, Dra. E-</w:t>
        <w:br/>
        <w:t>lena M. Campanella, a favor de los Sres. Oscar Alberto</w:t>
        <w:br/>
        <w:t>Carrizo y Jorge Osvaldo Gómez -ambos Oficiales Mayores-</w:t>
        <w:br/>
        <w:t>con motivo de tener que trasladarse durante los días 13,</w:t>
        <w:br/>
        <w:t>14 y 15 de octubre, a la ciudad de General Roca, a efec-</w:t>
        <w:br/>
        <w:t>tos de inspeccionar las instalaciones de informát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lefonía en las obras del Juzgado Federal de dicho a-</w:t>
        <w:br/>
        <w:t>siento; teniendo en cuenta la Resolución n° 1361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las facultades otorgadas por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autorízase a la Direcci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 a dar trámite favorable 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, para la continua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