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1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78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Mantenimiento y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fotocopiadoras sitas en diversos</w:t>
        <w:br/>
        <w:t>edificios del PJ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NOVENTA Y OCHO CON CINCUENTA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IS CENTAVOS /////////////-</w:t>
        <w:br/>
        <w:t>($ 298,56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