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63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    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endo en cuenta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7/95 de la</w:t>
        <w:br/>
        <w:t>Secretaria de Superintendencia Administrativa, y en ejercicio</w:t>
        <w:br/>
        <w:t>de    las    facultades establecidas en el art. 13 del decreto-ley</w:t>
        <w:br/>
        <w:t>1285/58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,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may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que los dos cargos de ayudante con sus actua-</w:t>
        <w:br/>
        <w:t>les titulares, señores Luis Alberto MARRA y Esteban Daniel</w:t>
        <w:br/>
        <w:t>GUTIERREZ; cuya prórroga de contrato fuera autorizada por la</w:t>
        <w:br/>
        <w:t>Resolución N° 1797/94 pasen a la planta de personal permanen-</w:t>
        <w:br/>
        <w:t>te para desempeñarse en la Subdirección de Mandamientos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Justicia Na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