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5381/97</w:t>
        <w:br/>
        <w:t>A 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TRESCIENTOS OCHENTA Y NUEVE ($ 2.389.-) en concepto de pago de</w:t>
        <w:br/>
        <w:t>factura por el servicio de mantenimiento de aire acondicionado -durante el mes</w:t>
        <w:br/>
        <w:t>de enero 1997- sito en el juzgado Federal de la Rioj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