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0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en lo Criminal de Instrucción n° 17 de</w:t>
        <w:br/>
        <w:t>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</w:t>
        <w:br/>
        <w:t>la Justicia Nacional- feriado judicial para la Fiscalía</w:t>
        <w:br/>
        <w:t>Nacional en lo Criminal de Instrucción n° 17 de la Capi-</w:t>
        <w:br/>
        <w:t>tal, durante los días 21, 22, 23 y 24 del corriente mes</w:t>
        <w:br/>
        <w:t>para facilitar su traslado al inmueble de Paraguay 1536,</w:t>
        <w:br/>
        <w:t>sin perjuicio de la validez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