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9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0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0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1/84 del re-</w:t>
        <w:br/>
        <w:t>gistro del Departamento de Compras, por el que se tramita la Licita</w:t>
        <w:br/>
        <w:t>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4 a los efectos de lograr la provisión de di-</w:t>
        <w:br/>
        <w:t>versos materiales para embalaje con destino al Centro de Distribu-</w:t>
        <w:br/>
        <w:t>ción de Bienes del 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dé la Secretaría de Superintenden</w:t>
        <w:br/>
        <w:t>cia Administrativa de fecha 17 de abril ppdo.(confr.fs.3), habién</w:t>
        <w:br/>
        <w:t>dose expedido respecto de las ofertas presentadas la Comisión de //</w:t>
        <w:br/>
        <w:t>Preadjudicaciones a fs,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IENTO SEIS MIL SETECIEN-</w:t>
        <w:br/>
        <w:t>TOS SETENTA (Sa 106.770.-) y adjudicar a las firmas que se indican</w:t>
        <w:br/>
        <w:t>segui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NELSON LUIS DE SIMONE" renglones nos.</w:t>
        <w:br/>
        <w:t>3 y 4 -por menor precio- de acuerdo a</w:t>
        <w:br/>
        <w:t>su presupuesto de fs. 12/13 y por el /</w:t>
        <w:br/>
        <w:t>importe total de PESOS ARGENTINOS SIE-</w:t>
        <w:br/>
        <w:t>TE MIL CIENTO SETENTA................    $a    7.1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JOSÉ DOS REÍS NETO Materiales de Emba</w:t>
        <w:br/>
        <w:t>laje" renglones nos. 1 y 2 -por menor</w:t>
        <w:br/>
        <w:t>precio- de acuerdo a su presupuesto de</w:t>
        <w:br/>
        <w:t>fs, 26/29 y por el importe total de PE</w:t>
        <w:br/>
        <w:t>SOS ARGENTINOS NOVENTA Y NUEVE MIL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 ..............................        $a       99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.</w:t>
      </w:r>
      <w:r>
        <w:rPr>
          <w:sz w:val="20"/>
          <w:lang w:val="es-ES_tradnl"/>
        </w:rPr>
        <w:t>-  Imputar  el  presente gasto 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99.600.- A la Cuenta "Madera/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7.170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0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Nº 17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