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0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7/93</w:t>
        <w:br/>
        <w:t>ADMINISTRACIÓN GENERAL</w:t>
        <w:br/>
        <w:t>MFG. 17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conveni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ele-</w:t>
        <w:br/>
        <w:t>brado entre el Poder Judicial de la Nación y el Ejército</w:t>
        <w:br/>
        <w:t>Argentino, aprobado por Resolución N° 1.379/96 y tenien-</w:t>
        <w:br/>
        <w:t>do en cuenta que resultó necesario realizar una modifica-</w:t>
        <w:br/>
        <w:t>ción en su cláusula cuarta a fin de cumplimentar en for-</w:t>
        <w:br/>
        <w:t>ma lo acord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mod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láus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rta del conveni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brante a fs. 201 de</w:t>
        <w:br/>
        <w:t>las presentes actu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