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52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71/87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7   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4 87 dictada por esta Corte</w:t>
        <w:br/>
        <w:t>Suprema de Justicia con fecha 29 de agosto de 1986, se adjudi-</w:t>
        <w:br/>
        <w:t>có a la firma "SISTI Y BURDA B.R.L." la Licitación Privada //</w:t>
        <w:br/>
        <w:t>N° 16/8 6 para la ejecución de las obras de reparación de las</w:t>
        <w:br/>
        <w:t>cubiertas del edificio sede de la Cámara Federal de Apelacio-</w:t>
        <w:br/>
        <w:t>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 el Departamento de Arquitectura in-</w:t>
        <w:br/>
        <w:t>forma sobre la necesidad de aprobar una variante de obra que</w:t>
        <w:br/>
        <w:t>no altera el precio contractual ni representa pr</w:t>
      </w:r>
      <w:r>
        <w:rPr>
          <w:rFonts w:eastAsia="Arial" w:ascii="Arial" w:hAnsi="Arial"/>
          <w:color w:val="auto"/>
          <w:sz w:val="20"/>
          <w:lang w:val="es-ES_tradnl"/>
        </w:rPr>
        <w:t>órroga alguna</w:t>
        <w:br/>
        <w:t>para la ejecución de l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variante de obra de que</w:t>
        <w:br/>
        <w:t>se trata, encarg</w:t>
      </w:r>
      <w:r>
        <w:rPr>
          <w:rFonts w:eastAsia="Arial" w:ascii="Arial" w:hAnsi="Arial"/>
          <w:color w:val="auto"/>
          <w:sz w:val="20"/>
          <w:lang w:val="es-ES_tradnl"/>
        </w:rPr>
        <w:t>ándose la ejecución de la misma a la firm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ISTI Y BORDA S.R.L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terminar que el pago de estos n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s trabajos, como as</w:t>
      </w:r>
      <w:r>
        <w:rPr>
          <w:rFonts w:eastAsia="Arial" w:ascii="Arial" w:hAnsi="Arial"/>
          <w:color w:val="auto"/>
          <w:sz w:val="20"/>
          <w:lang w:val="es-ES_tradnl"/>
        </w:rPr>
        <w:t>í también de los contractuales, se efec-</w:t>
        <w:br/>
        <w:t>tÚe conforme a las certificaciones que emita el Departamento</w:t>
        <w:br/>
        <w:t>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probar el reconocimiento de varia-</w:t>
        <w:br/>
        <w:t>ciones de costos por aplicaci</w:t>
      </w:r>
      <w:r>
        <w:rPr>
          <w:rFonts w:eastAsia="Arial" w:ascii="Arial" w:hAnsi="Arial"/>
          <w:color w:val="auto"/>
          <w:sz w:val="20"/>
          <w:lang w:val="es-ES_tradnl"/>
        </w:rPr>
        <w:t>ón de la Ley N° 12.910 y sus De-</w:t>
        <w:br/>
        <w:t>cretos Reglamentarios, utilizándose a esos efectos la metodo-</w:t>
        <w:br/>
        <w:t>logía contractual aprob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 Dése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Registro de Inmuebles Judiciales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