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EXPEDIENTE N° 35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86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288/87 del registro del Departamento de Arquitectu-</w:t>
        <w:br/>
        <w:t>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87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con fecha 5 de febrero ppdo., se adjudicó</w:t>
        <w:br/>
        <w:t>a la firma "Precisión Industrial S.R.L." la licitación</w:t>
        <w:br/>
        <w:t>pública 29/86 para la ejecución de las obras de repara-</w:t>
        <w:br/>
        <w:t>ción y mantenimiento de ascensores y electrobombas en</w:t>
        <w:br/>
        <w:t>diversos edificios del Poder Judicial de la Nación, por</w:t>
        <w:br/>
        <w:t>el importe total de $A 176.3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24 el Departamento de Ar-</w:t>
        <w:br/>
        <w:t>quitectura informa sobre la necesidad de aprobar traba-</w:t>
        <w:br/>
        <w:t>j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s adicionales obrante a fs, 2/22 cuyo monto</w:t>
        <w:br/>
        <w:t>total asciende a AUSTRALES TREINTA MIL DOSCIENTOS SETEN-</w:t>
        <w:br/>
        <w:t>TA Y OCHO ($A 30.278.-), como ampliación del contrato sus-</w:t>
        <w:br/>
        <w:t>cripto con la firma "PRECISIÓN INDUSTRIAL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as certificacione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-</w:t>
        <w:br/>
        <w:t>riaciones de costos por aplicación de la Ley N° 12.910 y</w:t>
        <w:br/>
        <w:t>sus decretos reglamentarios, utilizándose a esos efectos</w:t>
        <w:br/>
        <w:t>la metodología contractual estableci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que -por donde correspon-</w:t>
        <w:br/>
        <w:t>da- se solicite a la firma adjudicataria la ampliación</w:t>
        <w:br/>
        <w:t>de la garantía y el sellado de ley pertinente, determi-</w:t>
        <w:br/>
        <w:t>nándose que los referidos trabajos se encuentran compren-</w:t>
        <w:br/>
        <w:t>didos dentro del artículo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b) de la ley de Obras Públi-</w:t>
        <w:br/>
        <w:t>cas N°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Honorarios y retribuciones a terceros" (1-05-</w:t>
        <w:br/>
        <w:t>002-1-12-1220-230) del Presupuesto General de Gastos para</w:t>
        <w:br/>
        <w:t>el Ejercicio Financiero del año 1987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devuélvase a la Subsecretaría</w:t>
        <w:br/>
        <w:t>de Administración a sus efectos, previa intervención del</w:t>
        <w:br/>
        <w:t>Registro de Inmuebles Judiciale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    EXPEDIENTE N° 353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