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EXPEDIENTE N° 46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84</w:t>
      </w:r>
      <w:r>
        <w:rPr>
          <w:rFonts w:eastAsia="Arial" w:ascii="Arial" w:hAnsi="Arial"/>
          <w:color w:val="auto"/>
          <w:sz w:val="20"/>
          <w:lang w:val="es-ES_tradnl"/>
        </w:rPr>
        <w:t xml:space="preserve">/2001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marz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 del</w:t>
        <w:br/>
        <w:t>Palacio de Justicia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tres (3) ventiladores de pie para la Sa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sultas de !a Biblioteca Central del Alto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formulada por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y 2 lucen dos presupuestos con precios</w:t>
        <w:br/>
        <w:t>orientativos de los elementos necesarios 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. 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Intendencia del Palacio de</w:t>
        <w:br/>
        <w:t>Justicia una partida especial por la suma de pesos novecientos ($ 900.-) con</w:t>
        <w:br/>
        <w:t>destino a la adquisición de tres (3) ventiladores de pie para la Sala de Consultas</w:t>
        <w:br/>
        <w:t>de la Biblioteca Central del Alt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, resultando imprescindible que los presupuestos que se soliciten se</w:t>
        <w:br/>
        <w:t>refieran a productos similares en su cantidad, calidad y características</w:t>
        <w:br/>
        <w:t>particulares, que se requieran en la misma fecha y se preserve ¡a identidad de</w:t>
        <w:br/>
        <w:t>cada oferta hasta el momento de su incorporación al expediente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reserva de fondos de fs.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 los Departamentos de</w:t>
        <w:br/>
        <w:t xml:space="preserve">Contabilidad y Presupuesto y de Liquidaciones.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