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1752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14</w:t>
      </w:r>
      <w:r>
        <w:rPr>
          <w:sz w:val="20"/>
          <w:lang w:val="es-ES_tradnl"/>
        </w:rPr>
        <w:t xml:space="preserve"> días del mes de octubre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resolvió dejar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 la acordada del 19 de junio de 1961, registrada en</w:t>
        <w:br/>
        <w:t>Fallos: 250:5 y, en consecuencia, retomar la superintendencia</w:t>
        <w:br/>
        <w:t>de los cuerpos técnicos periciales (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/91). A su</w:t>
        <w:br/>
        <w:t>vez, se creó la Dirección General Pericial para la supervi-</w:t>
        <w:br/>
        <w:t>sión de dichos organismos y del Servicio de Reconocimientos</w:t>
        <w:br/>
        <w:t>Médicos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9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steriormente,  se  establec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programa para permitir la concurrencia de profesionales</w:t>
        <w:br/>
        <w:t>egresados de universidades nacionales y privadas para desempe-</w:t>
        <w:br/>
        <w:t>ñarse en los cuerpos técnicos en forma no remunerada, para</w:t>
        <w:br/>
        <w:t>realizar tareas de investigación (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92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 otra parte,  la  re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lementación del proceso penal oral exigirá un intervención</w:t>
        <w:br/>
        <w:t>cada vez mayor de los cuerpos técnicos per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demás  de  lo  expuesto,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s de Superintendencia del Tribunal se enfrentan a</w:t>
        <w:br/>
        <w:t>la existencia de numerosos pleitos de suma trascendencia</w:t>
        <w:br/>
        <w:t>institucional  y  económica,  lo  que  torna  necesario 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visión espe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último, se estima nece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alizar en una dependencia la realización de algunas</w:t>
        <w:br/>
        <w:t>funciones -cuyo volumen también es creciente- que actualmente</w:t>
        <w:br/>
        <w:t>no dependen de ninguna Secretaria del Tribunal, pero que sin</w:t>
        <w:br/>
        <w:t>embargo comprenden actividades complejas y de suma responsabi-</w:t>
        <w:br/>
        <w:t>lidad (vgr. acordada 27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r al Secretario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Javier Leal de Ibarra, en forma provisoria, la</w:t>
        <w:br/>
        <w:t>responsabilidad de la Dirección General Pericial, de la</w:t>
        <w:br/>
        <w:t>Prosecretaría de la Corte, y de los juicios iniciados o a</w:t>
        <w:br/>
        <w:t>iniciarse contra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,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4</Characters>
  <CharactersWithSpaces>16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6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