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577/2001                               EXPEDIENTE</w:t>
      </w:r>
      <w:r>
        <w:rPr>
          <w:sz w:val="20"/>
        </w:rPr>
        <w:t xml:space="preserve"> Nº 1098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</w:t>
      </w:r>
      <w:r>
        <w:rPr>
          <w:sz w:val="20"/>
        </w:rPr>
        <w:t xml:space="preserve"> de mayo de 2001. -</w:t>
        <w:br/>
      </w:r>
      <w:r>
        <w:rPr>
          <w:sz w:val="20"/>
          <w:lang w:val="es-ES_tradnl"/>
        </w:rPr>
        <w:t>En ejercicio de las facultades establecidas en los arts.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ley 16. 432, 23 de la ley 17. 928 y 3o de la ley 19. 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Efectuar las siguientes supresiones y cre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s en la dotación de Magistrados y Funcionarios y de Personal Administrativ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écnico de la Corte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1 director general (Resolución N °</w:t>
      </w:r>
      <w:r>
        <w:rPr>
          <w:sz w:val="20"/>
        </w:rPr>
        <w:t xml:space="preserve"> </w:t>
      </w:r>
      <w:r>
        <w:rPr>
          <w:sz w:val="20"/>
          <w:lang w:val="es-ES_tradnl"/>
        </w:rPr>
        <w:t>337/20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1 prosecretario administrativo</w:t>
        <w:br/>
        <w:t>+   1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de Administración a impu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gasto resultante de lo precedentemente dispuesto,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ejercicio de las facultades establecidas en 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 del decreto-ley 1285/58 (Ley 14. 467) y Reglamento para la Justicia Nacional,</w:t>
        <w:br/>
        <w:t>efectuar las siguientes promociones y designaciones en la dotación de la Corte Suprema</w:t>
        <w:br/>
        <w:t>de Justicia de la Nación -Secretaría de Jurisprudencia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LETRADA; en reemplazo de la doctora María de los Remedios Olivera</w:t>
        <w:br/>
        <w:t>que renunció, a la actual prosecretaría letrada, doctora SILVINA MARTA OUBEL.</w:t>
        <w:br/>
        <w:t>PROSECRETARIA LETRADA: ad-referendum del art. 12 del R. L. J. N. y en reemplazo</w:t>
        <w:br/>
        <w:t>de la anterior a la doctora SORAYA NADIA RITA HIDALGO (D. N. I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6. 720. 498)</w:t>
        <w:br/>
        <w:t>y en cargo creado en el punto primero de la presente resolución, a la actual oficial</w:t>
        <w:br/>
        <w:t>mayor, doctora ALEJANDRA SICARD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A JEFE: en reemplazo de la señorita Susana Carolina Carranza que</w:t>
        <w:br/>
        <w:t>renunció, a la actual prosecretaría administrativa, señora ROSA VICTORIA NANO.</w:t>
        <w:br/>
        <w:t>OFICIAL MAYOR: en reemplazo de doctora Sicardi, a la actual oficial señorita</w:t>
        <w:br/>
        <w:t>MARIA CECILIA HORT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UXILIAR ADMINISTRATIVO: en cargo vacante por Resolución N° 1478/2000, a</w:t>
        <w:br/>
        <w:t>la señorita DENISE BLAJEAN BENT (D. N. I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27. 086. 877 -Clase 1979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577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1098/01</w:t>
        <w:br/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DENCIA  DE   LOS     SEÑORES   MINISTROS   DOCTORES   ENRIQUE  S.</w:t>
        <w:br/>
        <w:t>PETRACCHI Y GUSTAVO A. BOSSER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tratarse de un caso sustancialmente análogo al</w:t>
        <w:br/>
        <w:t>examinado en el expediente N° 1098/2001, remiten a lo considerado y decidido</w:t>
        <w:br/>
        <w:t>en el voto desidente de los infrascriptos en dicho expe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DISI-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-DENCIA   DE   LOS   SEÑORES   MINISTROS      DOCTORES   ANTONIO</w:t>
        <w:br/>
        <w:t>BOGGIANO Y ADOLFO R. VAZQ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suscriptos comparten el criterio de la mayoría,</w:t>
        <w:br/>
        <w:t>salvo en lo concerniente a la Dra. Silvina Marta Oubel en el cargo de Secretaria</w:t>
        <w:br/>
        <w:t>Letrada, en atención a lo decidido, en la fecha, en la Resolución N</w:t>
      </w:r>
      <w:r>
        <w:rPr>
          <w:rFonts w:ascii="Arial" w:hAnsi="Arial"/>
          <w:sz w:val="20"/>
        </w:rPr>
        <w:t>º 576/2001</w:t>
      </w:r>
      <w:r>
        <w:rPr>
          <w:rFonts w:ascii="Arial" w:hAnsi="Arial"/>
          <w:sz w:val="20"/>
          <w:lang w:val="es-ES_tradnl"/>
        </w:rPr>
        <w:t>, a</w:t>
        <w:br/>
        <w:t>cuyos fundamentos y conclusiones corresponde remitir en razón de brev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.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77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98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DENCIA DEL SEÑOR MINISTRO DOCTOR ANTONIO BOGGI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 en los arts. 17</w:t>
        <w:br/>
        <w:t>de la ley 16. 432, 23 de la ley 17, 928 y 3o de la ley 19. 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Efectuar las siguientes supresiones y cre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s en la dotación de Magistrados y Funcionarios y de Personal Administrativo y</w:t>
        <w:br/>
        <w:t>Técnico de la Corte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1 director general (Resolución N °337/20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1 prosecretario administrativo</w:t>
        <w:br/>
        <w:t>+   1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de Administración a impu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gasto resultante de lo precedentemente dispuesto, con cargo a la cuenta pertinente para</w:t>
        <w:br/>
        <w:t>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ejercicio de las facultades establecidas en 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 del decreto-ley 1285/58 (Ley 14. 467) y Reglamento para la Justicia Nacional,</w:t>
        <w:br/>
        <w:t>efectuar las siguientes promociones y designaciones en la dotación de la Corte Suprema</w:t>
        <w:br/>
        <w:t>de Justicia de la Nación -Secretaría de Jurisprudencia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LETRADA: en reemplazo de la doctora María de los Remedios Olivera</w:t>
        <w:br/>
        <w:t>que renunció, a la actual prosecretaria letrada, doctora MARIA OFELIA IGLESIA.</w:t>
        <w:br/>
        <w:t>PROSECRETARIA LETRADA: ad-referendum del art. 12 del R. L. J. N. y en reemplazo</w:t>
        <w:br/>
        <w:t>de la anterior a la doctora SORAYA NADIA RITA HIDALGO (D. N. I. N° 16. 720. 498)</w:t>
        <w:br/>
        <w:t>y en cargo creado en el punto primero de la presente resolución, a la actual oficial</w:t>
        <w:br/>
        <w:t>mayor, doctora ALEJANDRA SICARD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A JEFE: en reemplazo de la señorita Susana Carolina Carranza que</w:t>
        <w:br/>
        <w:t>renunció, a la actual prosecretaria administrativa, señora ROSA VICTORIA NANO.</w:t>
        <w:br/>
        <w:t>OFICIAL MAYOR: en reemplazo de doctora Sicardi, a la actual oficial señor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IA CECILIA HORT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: en cargo vacante por Resolución N° 1478/2000, a</w:t>
        <w:br/>
        <w:t>la señorita DENISE BLAJEAN BENT (D. N. I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7. 086. 877 -Clase 1979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9</Words>
  <Characters>4605</Characters>
  <CharactersWithSpaces>39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8:00Z</dcterms:created>
  <dc:creator>Proyectos Especiales</dc:creator>
  <dc:description/>
  <dc:language>en-US</dc:language>
  <cp:lastModifiedBy/>
  <dcterms:modified xsi:type="dcterms:W3CDTF">2007-03-22T10:48:00Z</dcterms:modified>
  <cp:revision>3</cp:revision>
  <dc:subject/>
  <dc:title>RESOLUCION N° 577/2001                               EXPEDIENTE Nº 1098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