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83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s obras de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dificio sede</w:t>
        <w:br/>
        <w:t>del Juzgado Federal de Primera Instancia de Ushuaí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este expediente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"Acta de Iniciación" de los refe-</w:t>
        <w:br/>
        <w:t>ridos trabajos, suscripta por la firma adjudicataria y</w:t>
        <w:br/>
        <w:t>el representante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por el citado Departamento a fs.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trabajos de referencia, que en original y tres</w:t>
        <w:br/>
        <w:t>(3) copias obran a fs.1/4 de las presentes actuaciones,</w:t>
        <w:br/>
        <w:t>suscripta por el Maestro Mayor de Obras Julio Osvaldo</w:t>
        <w:br/>
        <w:t>Martino,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epartamento de Arqui-</w:t>
        <w:br/>
        <w:t>tectura de esta Corte Suprema y el señor Ornar Rubén</w:t>
        <w:br/>
        <w:t>Blanco en representación de la firma "Omar Rubén</w:t>
        <w:br/>
        <w:t>Blanco Construcciones", adjudicataria de dichas obr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Arquitectura a sus efectos, previa interven-</w:t>
        <w:br/>
        <w:t>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