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      3911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4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servicio</w:t>
        <w:br/>
        <w:t>de mantenimiento y asistencia técnica integral -con in-</w:t>
        <w:br/>
        <w:t>clusión de todos los repuestos que fueran necesarios- de</w:t>
        <w:br/>
        <w:t>cincuenta y cuatro (54) máquinas de escribir manuales,</w:t>
        <w:br/>
        <w:t>cinco (5) máquinas de escribir eléctricas y una (1) má-</w:t>
        <w:br/>
        <w:t>quina de escribir electrónica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próximo y el 31 de di-</w:t>
        <w:br/>
        <w:t>ciembre de 1993; y teniendo en cuenta lo previsto por</w:t>
        <w:br/>
        <w:t>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-</w:t>
        <w:br/>
        <w:t>cretos reglamentarios y lo dispuesto por esta Corte Su-</w:t>
        <w:br/>
        <w:t>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licitación privada pertinente, a los</w:t>
        <w:br/>
        <w:t>fines señalados precedentemente y conforme al pliego y</w:t>
        <w:br/>
        <w:t>cláusulas particulares obrante a fs. 18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ESENTA Y NUE-</w:t>
        <w:br/>
        <w:t>VE MILLONES (A 69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33.000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 y</w:t>
        <w:br/>
        <w:t>A 36.000.000.- a la Cuenta "Honorarios y retribuciones a</w:t>
        <w:br/>
        <w:t>terceros" (1-05-002-1-12-1220-230)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