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52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 3.46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14   de mayo de 1980.</w:t>
        <w:br/>
        <w:t>Y vistas estas actuaciones de Superintendencia S-</w:t>
        <w:br/>
        <w:t>3.462/79 caratuladas "DR. NESTOR J. HUSTO s/ avocación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con    arreglo a la doctrina de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nal, las facultades de    Superintendencia que la Corte 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ma ejerce sobre todos  los magistrados y funcionar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justicia nacional pueden requerir, para juzgar su conduc-</w:t>
        <w:br/>
        <w:t>ta o desempeño, el examen de su actuación. En cuanto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ces no se podría, por esa vía, modificar o revocar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siones, pero éstas pueden revelar un comportamiento s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ptible de sanción. (Fallos: 279:155, considerando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ta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n ese sentido, en concordancia co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taminado por el señor Procurador General, resulta parcial-</w:t>
        <w:br/>
        <w:t>mente procedente la avocación solicitada por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ámara Federal de Paraná, Dr. Néstor J. Mu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los términos utilizados por el Dr. Julio</w:t>
        <w:br/>
        <w:t>A. Godoy en los documentos cuyas copias se acompañan, no só-</w:t>
        <w:br/>
        <w:t>lo no guardan el estilo y decoro propios de un magistrado, si-</w:t>
        <w:br/>
        <w:t>no que también revelan una falta de respeto hacia la investi-</w:t>
        <w:br/>
        <w:t>dura del presentante, evidenciando una animosidad cuya tras-</w:t>
        <w:br/>
        <w:t>cendencia al planteamiento de cuestiones judiciales no cabe</w:t>
        <w:br/>
        <w:t>admitir, aunque los mismos se hayan vertido en el marco de //</w:t>
        <w:br/>
        <w:t>una des inteligencia de los señores jueces de la Cámara que /</w:t>
        <w:br/>
        <w:t>normalmente revela responsabilidades compart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lo así, y de conformidad con el cr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 sostenido por este Tribunal en Fallos 242:242; 263:351 /</w:t>
        <w:br/>
        <w:t>y 279:328, corresponde que la conducta impropia observ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 Julio A. Godoy sea sancionada,valorándose a los efectos</w:t>
        <w:br/>
        <w:t>de la graduación de la sanción, su investidura y la entidad de</w:t>
        <w:br/>
        <w:t>la falta c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cuanto a la actuación d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E. Leonardi, la misma no puede equipararse a la del Dr./</w:t>
        <w:br/>
        <w:t>Godoy, pues el término "insólito" que utiliza- para referirse</w:t>
        <w:br/>
        <w:t>a la conducta de] presentante, amén de no ser por sí mism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nsivo, está inmerso en un contexto que impide atribuirl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significación agraviante, sin que ninguna otra observ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a hacerse a su proceder o al lenguaje que utiliz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ejercicio de las fac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es conferidas por el artículo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lugar parcialmente a la avocación plantea-</w:t>
        <w:br/>
        <w:t>da por el Señor Juez de la Cámara Federal de Apelaciones de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ná, Dr. Néstor J. Musto, y apercibir al Dr, Julio A. Godoy, /</w:t>
        <w:br/>
        <w:t>presidente de ese Tribunal, en los términos del art. 16 del de-</w:t>
        <w:br/>
        <w:t>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iquese y oportunamente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2</Characters>
  <CharactersWithSpaces>22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Victor Pagnone</dc:creator>
  <dc:description/>
  <dc:language>en-US</dc:language>
  <cp:lastModifiedBy/>
  <dcterms:modified xsi:type="dcterms:W3CDTF">2007-03-23T12:10:00Z</dcterms:modified>
  <cp:revision>3</cp:revision>
  <dc:subject/>
  <dc:title>RESOLUCION Nº 52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