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6/91    EXP. N°</w:t>
      </w:r>
      <w:r>
        <w:rPr>
          <w:rFonts w:eastAsia="Courier New" w:ascii="Courier New" w:hAnsi="Courier New"/>
          <w:color w:val="auto"/>
          <w:sz w:val="20"/>
          <w:lang w:val="es-ES"/>
        </w:rPr>
        <w:t>116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35/91,</w:t>
        <w:br/>
        <w:t>al señor MARCELO RICARDO DUFFY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° 4.203.647 -clase</w:t>
        <w:br/>
        <w:t>1937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